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ABSOLWENTÓW</w:t>
      </w:r>
    </w:p>
    <w:p>
      <w:pPr>
        <w:pStyle w:val="Heading1"/>
        <w:spacing w:lineRule="auto" w:line="360"/>
        <w:rPr/>
      </w:pPr>
      <w:r>
        <w:rPr/>
        <w:t xml:space="preserve">SZKOŁY PODSTAWOWEJ IM. ŚW. JADWIGI ŚLĄSKIEJ </w:t>
      </w:r>
    </w:p>
    <w:p>
      <w:pPr>
        <w:pStyle w:val="Heading1"/>
        <w:spacing w:lineRule="auto" w:line="360"/>
        <w:rPr/>
      </w:pPr>
      <w:r>
        <w:rPr/>
        <w:t>W ŻERNIKACH WROCŁAWSKICH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TextBody"/>
        <w:rPr/>
      </w:pPr>
      <w:r>
        <w:rPr/>
        <w:t>Serdecznie zapraszam do wypełnienia ankiety dotyczącej dalszych losów naszych absolwentów. Szkołę szczególnie interesuje  rodzaj ukończonych szkół, zdobyte wykształcenie oraz wykonywany zawód. Otrzymane informacje posłużą nam do usprawniania organizacji procesu nauczania i wychowania naszych uczniów, na czym nauczycielom i mi bardzo zależy. Ankieta jest anonimowa, można ją przesłać pocztą elektroniczną lub tradycyjną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>mgr Anna Kozłowska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 xml:space="preserve">       Dyrektor Szkoły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/>
      </w:pPr>
      <w:r>
        <w:rPr/>
        <w:t>Rok urodzenia.</w:t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/>
      </w:pPr>
      <w:r>
        <w:rPr/>
        <w:t>Jaką szkołę Państwo ukończyli po szkole podstaw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zawodową (jaką?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liceum       (jakie?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liceum profilowane(jakie?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technikum (jakie?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81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/>
      </w:pPr>
      <w:r>
        <w:rPr/>
        <w:t>Czy ukończyli Państ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studium     (jakie?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licencjat    (jaki?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studia wyższe(jakie?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studia podyplomowe (jakie?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10" w:leader="none"/>
        </w:tabs>
        <w:rPr/>
      </w:pPr>
      <w:r>
        <w:rPr/>
        <w:t>kursy kwalifikacyjne (jakie?...............................................................................)</w:t>
      </w:r>
    </w:p>
    <w:p>
      <w:pPr>
        <w:pStyle w:val="Normal"/>
        <w:tabs>
          <w:tab w:val="clear" w:pos="708"/>
          <w:tab w:val="left" w:pos="681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</w:t>
      </w:r>
      <w:r>
        <w:rPr/>
        <w:t>4.    Jaki  jest Państwa wykonywany zawód?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9:00Z</dcterms:created>
  <dc:creator>SP Żerniki</dc:creator>
  <dc:description/>
  <dc:language>en-US</dc:language>
  <cp:lastModifiedBy>SP Żerniki</cp:lastModifiedBy>
  <dcterms:modified xsi:type="dcterms:W3CDTF">2015-06-02T11:20:00Z</dcterms:modified>
  <cp:revision>1</cp:revision>
  <dc:subject/>
  <dc:title>ANKIETA</dc:title>
</cp:coreProperties>
</file>